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 xml:space="preserve">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3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/>
      </w:pPr>
      <w:r>
        <w:rPr>
          <w:sz w:val="28"/>
        </w:rPr>
        <w:t>Производство продукции животноводства (январь-февраль)</w:t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1370"/>
        <w:gridCol w:w="1370"/>
        <w:gridCol w:w="1512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ловой надой моло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доено молока в расчете на            1 корову молочного стада в      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едено скота и птицы на убой (в живом весе) в хозяйствах всех категорий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о яи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яйценоскость 1 курицы-несушки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</w:tbl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/>
      </w:pPr>
      <w:r>
        <w:rPr>
          <w:sz w:val="28"/>
        </w:rPr>
        <w:t>Поголовье скота и птиц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1417"/>
        <w:gridCol w:w="1417"/>
        <w:gridCol w:w="1418"/>
      </w:tblGrid>
      <w:tr>
        <w:trPr>
          <w:tblHeader w:val="true"/>
          <w:trHeight w:val="284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 марта</w:t>
            </w:r>
          </w:p>
        </w:tc>
      </w:tr>
      <w:tr>
        <w:trPr>
          <w:tblHeader w:val="true"/>
          <w:trHeight w:val="67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2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пного рогатого ско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1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.ч. ко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7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шад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,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3</w:t>
            </w:r>
          </w:p>
        </w:tc>
      </w:tr>
    </w:tbl>
    <w:p>
      <w:pPr>
        <w:pStyle w:val="Normal"/>
        <w:ind w:left="42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/>
      </w:pPr>
      <w:r>
        <w:rPr>
          <w:sz w:val="28"/>
        </w:rPr>
        <w:t xml:space="preserve">Отгрузка сельхозорганизация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дукции собственного производства (на 01.03.2022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393"/>
        <w:gridCol w:w="1520"/>
        <w:gridCol w:w="1520"/>
        <w:gridCol w:w="1520"/>
      </w:tblGrid>
      <w:tr>
        <w:trPr>
          <w:tblHeader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вые и зернобобов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ы –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 и птица (в живом вес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йц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шт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</w:tbl>
    <w:p>
      <w:pPr>
        <w:pStyle w:val="Normal"/>
        <w:spacing w:before="120" w:after="120"/>
        <w:ind w:left="7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8"/>
        </w:rPr>
        <w:t>Состояние сельскохозяйственной техники (на 01.03.2022</w:t>
      </w:r>
      <w:r>
        <w:rPr/>
        <w:t>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379"/>
        <w:gridCol w:w="1524"/>
        <w:gridCol w:w="1524"/>
        <w:gridCol w:w="1525"/>
      </w:tblGrid>
      <w:tr>
        <w:trPr/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рав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%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</w:tc>
      </w:tr>
      <w:tr>
        <w:trPr>
          <w:trHeight w:val="1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кторы 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>
          <w:trHeight w:val="1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овые автомобил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ялк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иваторы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уг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t>5. Вывозка удобрений и химическая мелиорация почв (на 20.03.2022</w:t>
      </w:r>
      <w:r>
        <w:rPr/>
        <w:t xml:space="preserve">) 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512"/>
        <w:gridCol w:w="1512"/>
        <w:gridCol w:w="151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везено органики с начала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о орга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везено минера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добрений с начала го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действующем вещест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весткование кислых поч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оритование поч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Цены на сельскохозяйственную продук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закупочные цены с НДС, рублей за кг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2022 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марта 2022 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р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 продоволь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 фура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ь продовольстве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ь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ь продовольствен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с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укция животновод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С (в живом вес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упитаннос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й ско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 (в убойном вес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упита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 (в живом вес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 (в убойном вес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9" w:hanging="283"/>
        <w:jc w:val="center"/>
        <w:rPr/>
      </w:pPr>
      <w:r>
        <w:rPr>
          <w:sz w:val="28"/>
        </w:rPr>
        <w:t>7. Использование средств федерального и областного бюджетов</w:t>
      </w:r>
    </w:p>
    <w:p>
      <w:pPr>
        <w:pStyle w:val="Normal"/>
        <w:ind w:left="709" w:hanging="283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323"/>
        <w:gridCol w:w="1323"/>
        <w:gridCol w:w="132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          2022 год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у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рограмма Кировской области «Развитие агропромышленного комплекса» –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2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9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7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uppressAutoHyphens w:val="tru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За январь-февраль 2022 года в сельхозорганизациях области произведено молока 124,3 тыс. тонн или 103,3% к уровню 2021 года. Прирост производства молока обеспечен в 23 районах. Наиболее значительное увеличение отмечается в хозяйствах Немского района – 1002 тонны (16% к уровню 2021 года), Куменского – 491 тонна (4%), Сунского – 489 тонн (10%), Кирово-Чепецкого – 325 тонн (5%), Вятскополянского района – 311 тонн (9%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реднем от коровы надоено по 1345 кг молока, на 1,7% больше, чем в 2021 году. Рост продуктивности дойного стада к уровню прошлого года отмечается в 20 районах. Лидируют по надою молока на корову сельскохозяйственные организации   Куменского района – 1670 кг (102% к 2021 году), Немского – 1462 кг (110%), Слободского – 1459 кг (103%), Уржумского района – 1452 кг (103%)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оизведено на убой скота и птицы в живом весе 15,3 тыс. тонн, на 4,5 тыс. тонн или на 42% больше, чем в 2021 году, увеличилось производство свинины на 1,1 тыс. тонн, птицы – на 3,2 тыс. тонн.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На птицефабриках области произведено яиц 87,6 млн. штук или 90% к уровню 2021 года, в среднем от курицы-несушки получено по 56 яиц (101,8%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3.2022 года в сельхозорганизациях области имелось 227,6 тыс. голов крупного рогатого скота, в том числе 94,7 тыс. коров; 234,6 тыс. голов свиней и 3462 тыс. птицы, или соответственно 101,5%; 100,9%; 110,5% и 146,7% к соответствующему периоду 2021 года.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7:00Z</dcterms:created>
  <dc:creator>User</dc:creator>
  <dc:description/>
  <cp:keywords/>
  <dc:language>en-US</dc:language>
  <cp:lastModifiedBy>OP2</cp:lastModifiedBy>
  <cp:lastPrinted>2022-03-29T10:00:00Z</cp:lastPrinted>
  <dcterms:modified xsi:type="dcterms:W3CDTF">2022-03-29T08:00:00Z</dcterms:modified>
  <cp:revision>191</cp:revision>
  <dc:subject/>
  <dc:title>Краткая характеристика состояния</dc:title>
</cp:coreProperties>
</file>